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b/>
          <w:b/>
          <w:bCs/>
          <w:sz w:val="32"/>
          <w:szCs w:val="32"/>
          <w:lang w:val="nb-NO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76860</wp:posOffset>
                </wp:positionV>
                <wp:extent cx="7239000" cy="952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5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21.8pt;width:569.95pt;height:7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nb-NO" w:eastAsia="en-US"/>
        </w:rPr>
        <w:t>NHKF                  PÅMELDING TIL JAKTPRØV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  <w:t>Jeg melder med dette min hund på</w:t>
      </w:r>
      <w:bookmarkStart w:id="0" w:name="Avmerking3"/>
      <w:r>
        <w:rPr>
          <w:sz w:val="24"/>
          <w:szCs w:val="24"/>
          <w:lang w:val="nb-NO" w:eastAsia="en-US"/>
        </w:rPr>
        <w:t xml:space="preserve">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" w:name="__Fieldmark__0_3422805115"/>
      <w:bookmarkStart w:id="2" w:name="__Fieldmark__0_3422805115"/>
      <w:bookmarkEnd w:id="2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0"/>
      <w:r>
        <w:rPr>
          <w:sz w:val="24"/>
          <w:szCs w:val="24"/>
          <w:lang w:val="nb-NO" w:eastAsia="en-US"/>
        </w:rPr>
        <w:t xml:space="preserve"> ÅP (åpen prøve)</w:t>
      </w:r>
      <w:r>
        <w:rPr>
          <w:sz w:val="32"/>
          <w:szCs w:val="32"/>
          <w:lang w:val="nb-NO" w:eastAsia="en-US"/>
        </w:rPr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3" w:name="__Fieldmark__1_3422805115"/>
      <w:bookmarkStart w:id="4" w:name="__Fieldmark__1_3422805115"/>
      <w:bookmarkEnd w:id="4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EP (eliteprøve),       dato:</w:t>
      </w:r>
      <w:bookmarkStart w:id="5" w:name="Tekst7"/>
      <w:r>
        <w:rPr>
          <w:sz w:val="24"/>
          <w:szCs w:val="24"/>
          <w:lang w:val="nb-NO" w:eastAsia="en-US"/>
        </w:rPr>
        <w:t xml:space="preserve">  </w:t>
      </w:r>
      <w:r>
        <w:fldChar w:fldCharType="begin">
          <w:ffData>
            <w:name w:val="Tekst8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5"/>
      <w:r>
        <w:rPr>
          <w:sz w:val="32"/>
          <w:szCs w:val="32"/>
          <w:lang w:val="nb-NO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76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1480</wp:posOffset>
                </wp:positionH>
                <wp:positionV relativeFrom="paragraph">
                  <wp:posOffset>3302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2.6pt" to="547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ab/>
      </w:r>
      <w:bookmarkStart w:id="6" w:name="Avmerking18"/>
      <w:r>
        <w:rPr>
          <w:sz w:val="24"/>
          <w:szCs w:val="24"/>
          <w:lang w:val="nb-NO" w:eastAsia="en-US"/>
        </w:rPr>
        <w:tab/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7" w:name="__Fieldmark__3_3422805115"/>
      <w:bookmarkStart w:id="8" w:name="__Fieldmark__3_3422805115"/>
      <w:bookmarkEnd w:id="8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6"/>
      <w:r>
        <w:rPr>
          <w:sz w:val="24"/>
          <w:szCs w:val="24"/>
          <w:lang w:val="nb-NO" w:eastAsia="en-US"/>
        </w:rPr>
        <w:t xml:space="preserve"> SP (småhundprøve), dato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76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540</wp:posOffset>
                </wp:positionV>
                <wp:extent cx="1477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.2pt" to="548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Arrangør:  </w:t>
      </w:r>
      <w:r>
        <w:fldChar w:fldCharType="begin">
          <w:ffData>
            <w:name w:val="Tekst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904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.6pt" to="55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Rase:  </w:t>
      </w:r>
      <w:bookmarkStart w:id="9" w:name="Tekst5"/>
      <w:r>
        <w:rPr>
          <w:sz w:val="24"/>
          <w:szCs w:val="24"/>
          <w:lang w:val="nb-NO" w:eastAsia="en-US"/>
        </w:rPr>
        <w:tab/>
      </w:r>
      <w:r>
        <w:fldChar w:fldCharType="begin">
          <w:ffData>
            <w:name w:val="Tekst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  <w:lang w:val="nb-NO" w:eastAsia="en-US"/>
        </w:rPr>
        <w:tab/>
      </w:r>
      <w:bookmarkStart w:id="10" w:name="Avmerking4"/>
      <w:r>
        <w:rPr>
          <w:sz w:val="24"/>
          <w:szCs w:val="24"/>
          <w:lang w:val="nb-NO" w:eastAsia="en-US"/>
        </w:rPr>
        <w:t xml:space="preserve">   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1" w:name="__Fieldmark__7_3422805115"/>
      <w:bookmarkStart w:id="12" w:name="__Fieldmark__7_3422805115"/>
      <w:bookmarkEnd w:id="12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10"/>
      <w:r>
        <w:rPr>
          <w:sz w:val="24"/>
          <w:szCs w:val="24"/>
          <w:lang w:val="nb-NO" w:eastAsia="en-US"/>
        </w:rPr>
        <w:t xml:space="preserve"> Hannhund   </w:t>
      </w:r>
      <w:bookmarkStart w:id="13" w:name="Avmerking5"/>
      <w:r>
        <w:rPr>
          <w:sz w:val="24"/>
          <w:szCs w:val="24"/>
          <w:lang w:val="nb-NO" w:eastAsia="en-US"/>
        </w:rPr>
        <w:t xml:space="preserve">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4" w:name="__Fieldmark__8_3422805115"/>
      <w:bookmarkStart w:id="15" w:name="__Fieldmark__8_3422805115"/>
      <w:bookmarkEnd w:id="15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13"/>
      <w:r>
        <w:rPr>
          <w:sz w:val="24"/>
          <w:szCs w:val="24"/>
          <w:lang w:val="nb-NO" w:eastAsia="en-US"/>
        </w:rPr>
        <w:t xml:space="preserve"> Tispe    Født: </w:t>
      </w:r>
      <w:r>
        <w:fldChar w:fldCharType="begin">
          <w:ffData>
            <w:name w:val="Tekst1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680</wp:posOffset>
                </wp:positionH>
                <wp:positionV relativeFrom="paragraph">
                  <wp:posOffset>254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0.2pt" to="546.3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254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.2pt" to="27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680</wp:posOffset>
                </wp:positionH>
                <wp:positionV relativeFrom="paragraph">
                  <wp:posOffset>276860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8pt" to="258.3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reg.nr.          </w:t>
      </w:r>
      <w:r>
        <w:fldChar w:fldCharType="begin">
          <w:ffData>
            <w:name w:val="Tekst3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>navn:</w:t>
      </w:r>
      <w:r>
        <w:fldChar w:fldCharType="begin">
          <w:ffData>
            <w:name w:val="Teks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680</wp:posOffset>
                </wp:positionH>
                <wp:positionV relativeFrom="paragraph">
                  <wp:posOffset>27686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8pt" to="258.3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ID-nr.:          </w:t>
      </w:r>
      <w:r>
        <w:fldChar w:fldCharType="begin">
          <w:ffData>
            <w:name w:val="Tekst2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 xml:space="preserve">    </w:t>
        <w:tab/>
        <w:tab/>
        <w:t xml:space="preserve">       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6" w:name="__Fieldmark__13_3422805115"/>
      <w:bookmarkStart w:id="17" w:name="__Fieldmark__13_3422805115"/>
      <w:bookmarkEnd w:id="17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Øremerket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8" w:name="__Fieldmark__14_3422805115"/>
      <w:bookmarkStart w:id="19" w:name="__Fieldmark__14_3422805115"/>
      <w:bookmarkEnd w:id="19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Mikrochip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far, reg.nr     </w:t>
      </w:r>
      <w:r>
        <w:fldChar w:fldCharType="begin">
          <w:ffData>
            <w:name w:val="Tekst2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>navn:</w:t>
      </w:r>
      <w:r>
        <w:fldChar w:fldCharType="begin">
          <w:ffData>
            <w:name w:val="Tekst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325</wp:posOffset>
                </wp:positionH>
                <wp:positionV relativeFrom="paragraph">
                  <wp:posOffset>13335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.05pt" to="25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mor, reg.nr   </w:t>
      </w:r>
      <w:r>
        <w:fldChar w:fldCharType="begin">
          <w:ffData>
            <w:name w:val="Tekst2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>navn:</w:t>
      </w:r>
      <w:r>
        <w:fldChar w:fldCharType="begin">
          <w:ffData>
            <w:name w:val="Tekst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276860</wp:posOffset>
                </wp:positionV>
                <wp:extent cx="5592445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8pt" to="548.7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13335</wp:posOffset>
                </wp:positionV>
                <wp:extent cx="190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.05pt" to="25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Eiers navn/adresse:     </w:t>
      </w:r>
      <w:r>
        <w:fldChar w:fldCharType="begin">
          <w:ffData>
            <w:name w:val="Tekst3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0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29083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.9pt" to="2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3525</wp:posOffset>
                </wp:positionH>
                <wp:positionV relativeFrom="paragraph">
                  <wp:posOffset>290830</wp:posOffset>
                </wp:positionV>
                <wp:extent cx="289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Telefon privat  </w:t>
      </w:r>
      <w:r>
        <w:fldChar w:fldCharType="begin">
          <w:ffData>
            <w:name w:val="Tekst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 xml:space="preserve">Telefon arbeid  </w:t>
      </w:r>
      <w:r>
        <w:fldChar w:fldCharType="begin">
          <w:ffData>
            <w:name w:val="Tekst10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0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290830</wp:posOffset>
                </wp:positionV>
                <wp:extent cx="5334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Fører av hunden på prøven  </w:t>
      </w:r>
      <w:r>
        <w:fldChar w:fldCharType="begin">
          <w:ffData>
            <w:name w:val="Tekst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0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290830</wp:posOffset>
                </wp:positionV>
                <wp:extent cx="472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høyeste premie på utstilling  </w:t>
      </w:r>
      <w:r>
        <w:fldChar w:fldCharType="begin">
          <w:ffData>
            <w:name w:val="Tekst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4"/>
          <w:szCs w:val="24"/>
          <w:lang w:val="nb-NO" w:eastAsia="en-US"/>
        </w:rPr>
        <w:t>Oppgi alle tellende premieringen for jaktchampionat, merk med barmark/snø (maks. 3), med navn på dommer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/>
      </w:pPr>
      <w:r>
        <w:rPr>
          <w:sz w:val="24"/>
          <w:szCs w:val="24"/>
          <w:lang w:val="nb-NO" w:eastAsia="en-US"/>
        </w:rPr>
        <w:t xml:space="preserve">1: </w:t>
      </w:r>
      <w:r>
        <w:fldChar w:fldCharType="begin">
          <w:ffData>
            <w:name w:val="Tekst3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05pt" to="54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2: </w:t>
      </w:r>
      <w:r>
        <w:fldChar w:fldCharType="begin">
          <w:ffData>
            <w:name w:val="Tekst3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05pt" to="548.7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3: </w:t>
      </w:r>
      <w:r>
        <w:fldChar w:fldCharType="begin">
          <w:ffData>
            <w:name w:val="Tekst2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276860</wp:posOffset>
                </wp:positionV>
                <wp:extent cx="396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1.8pt" to="549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05pt" to="54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Tildelt T ?    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0" w:name="__Fieldmark__27_3422805115"/>
      <w:bookmarkStart w:id="21" w:name="__Fieldmark__27_3422805115"/>
      <w:bookmarkEnd w:id="21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>Ja</w:t>
        <w:tab/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2" w:name="__Fieldmark__28_3422805115"/>
      <w:bookmarkStart w:id="23" w:name="__Fieldmark__28_3422805115"/>
      <w:bookmarkEnd w:id="23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Nei  Hvis ja, dato(er) </w:t>
      </w:r>
      <w:r>
        <w:fldChar w:fldCharType="begin">
          <w:ffData>
            <w:name w:val="Tekst25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290830</wp:posOffset>
                </wp:positionV>
                <wp:extent cx="3581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Tildelt </w:t>
      </w:r>
      <w:r>
        <w:rPr>
          <w:b/>
          <w:bCs/>
          <w:sz w:val="24"/>
          <w:szCs w:val="24"/>
          <w:lang w:val="nb-NO" w:eastAsia="en-US"/>
        </w:rPr>
        <w:t>G ?</w:t>
      </w:r>
      <w:r>
        <w:rPr>
          <w:sz w:val="24"/>
          <w:szCs w:val="24"/>
          <w:lang w:val="nb-NO" w:eastAsia="en-US"/>
        </w:rPr>
        <w:t xml:space="preserve">   </w:t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4" w:name="__Fieldmark__30_3422805115"/>
      <w:bookmarkStart w:id="25" w:name="__Fieldmark__30_3422805115"/>
      <w:bookmarkEnd w:id="25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>Ja</w:t>
        <w:tab/>
      </w: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6" w:name="__Fieldmark__31_3422805115"/>
      <w:bookmarkStart w:id="27" w:name="__Fieldmark__31_3422805115"/>
      <w:bookmarkEnd w:id="27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Nei  Hvis ja, dato(er), årsak </w:t>
      </w:r>
      <w:r>
        <w:fldChar w:fldCharType="begin">
          <w:ffData>
            <w:name w:val="Tekst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29083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Jeg er medlem av (NKK/harehundklubb/JFF-forening): </w:t>
      </w:r>
      <w:r>
        <w:fldChar w:fldCharType="begin">
          <w:ffData>
            <w:name w:val="Tekst27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2736"/>
        <w:rPr/>
      </w:pPr>
      <w:r>
        <w:rPr>
          <w:sz w:val="24"/>
          <w:szCs w:val="24"/>
          <w:lang w:val="nb-NO" w:eastAsia="en-US"/>
        </w:rPr>
        <w:t xml:space="preserve">Kontingenten er betalt      </w:t>
        <w:tab/>
        <w:tab/>
      </w:r>
      <w:bookmarkStart w:id="28" w:name="Avmerking12"/>
      <w:r>
        <w:rPr>
          <w:sz w:val="24"/>
          <w:szCs w:val="24"/>
          <w:lang w:val="nb-NO" w:eastAsia="en-US"/>
        </w:rPr>
        <w:t xml:space="preserve">     </w:t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29" w:name="__Fieldmark__34_3422805115"/>
      <w:bookmarkStart w:id="30" w:name="__Fieldmark__34_3422805115"/>
      <w:bookmarkEnd w:id="30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bookmarkEnd w:id="28"/>
      <w:r>
        <w:rPr>
          <w:sz w:val="24"/>
          <w:szCs w:val="24"/>
          <w:lang w:val="nb-NO" w:eastAsia="en-US"/>
        </w:rPr>
        <w:t xml:space="preserve"> Ja        </w:t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1" w:name="__Fieldmark__35_3422805115"/>
      <w:bookmarkStart w:id="32" w:name="__Fieldmark__35_3422805115"/>
      <w:bookmarkEnd w:id="32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Nei</w:t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2736"/>
        <w:rPr/>
      </w:pPr>
      <w:r>
        <w:rPr>
          <w:sz w:val="24"/>
          <w:szCs w:val="24"/>
          <w:lang w:val="nb-NO" w:eastAsia="en-US"/>
        </w:rPr>
        <w:t xml:space="preserve">Jeg disponerer bil under prøven  </w:t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3" w:name="__Fieldmark__36_3422805115"/>
      <w:bookmarkStart w:id="34" w:name="__Fieldmark__36_3422805115"/>
      <w:bookmarkEnd w:id="34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Ja        </w:t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5" w:name="__Fieldmark__37_3422805115"/>
      <w:bookmarkStart w:id="36" w:name="__Fieldmark__37_3422805115"/>
      <w:bookmarkEnd w:id="36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N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290830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22.9pt" to="134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Jeg bestiller bindende  </w:t>
      </w:r>
      <w:r>
        <w:fldChar w:fldCharType="begin">
          <w:ffData>
            <w:name w:val="Tekst1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 xml:space="preserve">       sengeplass(er) for natt til (dato)  </w:t>
      </w:r>
      <w:r>
        <w:fldChar w:fldCharType="begin">
          <w:ffData>
            <w:name w:val="Tekst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290830</wp:posOffset>
                </wp:positionV>
                <wp:extent cx="5105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Eventuelle tilleggsopplysninger </w:t>
      </w:r>
      <w:r>
        <w:fldChar w:fldCharType="begin">
          <w:ffData>
            <w:name w:val="Tekst1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290830</wp:posOffset>
                </wp:positionV>
                <wp:extent cx="701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kst1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  <w:t xml:space="preserve">Følgende skal vedlegges: </w:t>
      </w:r>
      <w:r>
        <w:rPr>
          <w:b/>
          <w:bCs/>
          <w:sz w:val="24"/>
          <w:szCs w:val="24"/>
          <w:lang w:val="nb-NO" w:eastAsia="en-US"/>
        </w:rPr>
        <w:t xml:space="preserve">Kopi av reg.bevis </w:t>
      </w:r>
      <w:r>
        <w:rPr>
          <w:sz w:val="24"/>
          <w:szCs w:val="24"/>
          <w:lang w:val="nb-NO" w:eastAsia="en-US"/>
        </w:rPr>
        <w:t xml:space="preserve">og </w:t>
      </w:r>
      <w:r>
        <w:rPr>
          <w:b/>
          <w:bCs/>
          <w:sz w:val="24"/>
          <w:szCs w:val="24"/>
          <w:lang w:val="nb-NO" w:eastAsia="en-US"/>
        </w:rPr>
        <w:t>Kopi av vaksinasjonsat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701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48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290830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.9pt" to="134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Påmeldingsavgift kr </w:t>
      </w:r>
      <w:r>
        <w:fldChar w:fldCharType="begin">
          <w:ffData>
            <w:name w:val="Tekst34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 xml:space="preserve">      er betalt ved    </w:t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7" w:name="__Fieldmark__43_3422805115"/>
      <w:bookmarkStart w:id="38" w:name="__Fieldmark__43_3422805115"/>
      <w:bookmarkEnd w:id="38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Sjekk   </w:t>
      </w: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9" w:name="__Fieldmark__44_3422805115"/>
      <w:bookmarkStart w:id="40" w:name="__Fieldmark__44_3422805115"/>
      <w:bookmarkEnd w:id="40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Postgiro </w:t>
      </w: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41" w:name="__Fieldmark__45_3422805115"/>
      <w:bookmarkStart w:id="42" w:name="__Fieldmark__45_3422805115"/>
      <w:bookmarkEnd w:id="42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Bankgiro  </w:t>
      </w: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43" w:name="__Fieldmark__46_3422805115"/>
      <w:bookmarkStart w:id="44" w:name="__Fieldmark__46_3422805115"/>
      <w:bookmarkEnd w:id="44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Kon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  <w:t>Jeg er kjent med NKKs jaktprøveregler, og innestår for at opplysningene ovenfor er riktig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2126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vn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ed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o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>NB:Hvis ikke alle spørsmålene i skjemaet er besvart, kan arrangøren forkaste påmeldingen uten varsel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6:00Z</dcterms:created>
  <dc:creator>Unknown</dc:creator>
  <dc:description/>
  <cp:keywords/>
  <dc:language>en-US</dc:language>
  <cp:lastModifiedBy>Per Arne</cp:lastModifiedBy>
  <dcterms:modified xsi:type="dcterms:W3CDTF">2007-11-19T19:36:00Z</dcterms:modified>
  <cp:revision>2</cp:revision>
  <dc:subject/>
  <dc:title>NHKF                  PÅMELDING TIL JAKTPRØVE</dc:title>
</cp:coreProperties>
</file>